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hu-H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hu-HU" w:eastAsia="hu-HU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hu-HU" w:eastAsia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drawing>
          <wp:inline distT="0" distB="0" distL="0" distR="0">
            <wp:extent cx="24828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rPr>
          <w:rFonts w:ascii="Calibri" w:hAnsi="Calibri" w:eastAsia="Arial Unicode MS" w:cs="Tahoma"/>
          <w:b/>
          <w:b/>
          <w:bCs/>
          <w:kern w:val="2"/>
          <w:sz w:val="22"/>
          <w:szCs w:val="22"/>
          <w:lang w:val="en-GB" w:eastAsia="zh-CN"/>
        </w:rPr>
      </w:pPr>
      <w:r>
        <w:rPr>
          <w:rFonts w:eastAsia="Arial Unicode MS" w:cs="Tahoma" w:ascii="Calibri" w:hAnsi="Calibri"/>
          <w:b/>
          <w:bCs/>
          <w:kern w:val="2"/>
          <w:sz w:val="22"/>
          <w:szCs w:val="22"/>
          <w:lang w:val="en-GB" w:eastAsia="zh-CN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Tahoma"/>
          <w:b/>
          <w:b/>
          <w:bCs/>
          <w:kern w:val="2"/>
          <w:sz w:val="22"/>
          <w:szCs w:val="22"/>
          <w:lang w:val="hu-HU" w:eastAsia="hu-HU"/>
        </w:rPr>
      </w:pPr>
      <w:r>
        <w:rPr>
          <w:rFonts w:eastAsia="Arial Unicode MS" w:cs="Tahoma" w:ascii="Calibri" w:hAnsi="Calibri"/>
          <w:b/>
          <w:bCs/>
          <w:kern w:val="2"/>
          <w:sz w:val="22"/>
          <w:szCs w:val="22"/>
          <w:lang w:val="hu-HU" w:eastAsia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Cs/>
          <w:sz w:val="44"/>
          <w:szCs w:val="44"/>
          <w:lang w:val="hu-HU"/>
        </w:rPr>
      </w:pPr>
      <w:r>
        <w:rPr>
          <w:rFonts w:cs="Arial" w:ascii="Arial" w:hAnsi="Arial"/>
          <w:b/>
          <w:bCs/>
          <w:iCs/>
          <w:sz w:val="44"/>
          <w:szCs w:val="44"/>
          <w:lang w:val="hu-HU"/>
        </w:rPr>
        <w:t xml:space="preserve">KÖZÉPSZINTŰ SZÓBELI ÉRETTSÉGI TÉMAKÖRÖK IDEGEN NYELVBŐL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Cs/>
          <w:sz w:val="44"/>
          <w:szCs w:val="44"/>
          <w:lang w:val="hu-HU"/>
        </w:rPr>
      </w:pPr>
      <w:r>
        <w:rPr>
          <w:rFonts w:cs="Arial" w:ascii="Arial" w:hAnsi="Arial"/>
          <w:b/>
          <w:bCs/>
          <w:iCs/>
          <w:sz w:val="44"/>
          <w:szCs w:val="44"/>
          <w:lang w:val="hu-HU"/>
        </w:rPr>
        <w:t>2024-2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  <w:lang w:val="hu-HU" w:eastAsia="hu-HU"/>
        </w:rPr>
      </w:pPr>
      <w:r>
        <w:rPr>
          <w:rFonts w:cs="Arial" w:ascii="Arial" w:hAnsi="Arial"/>
          <w:b/>
          <w:bCs/>
          <w:iCs/>
          <w:sz w:val="44"/>
          <w:szCs w:val="44"/>
          <w:lang w:val="hu-HU" w:eastAsia="hu-H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hu-HU"/>
        </w:rPr>
        <w:t>KÖZÉPSZINTŰ SZÓBELI ÉRETTSÉGI TÉMAKÖRÖK IDEGEN NYELVBŐL 2024-2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  <w:lang w:val="hu-HU"/>
        </w:rPr>
      </w:pPr>
      <w:r>
        <w:rPr>
          <w:b/>
          <w:bCs/>
          <w:iCs/>
          <w:u w:val="single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érettségi vizsga tartalmi részét az alább felsorolt témakörök képezik, azaz a feladatok minden vizsgarészben tematikusan ezekre épülnek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1. </w:t>
      </w:r>
      <w:r>
        <w:rPr>
          <w:rFonts w:cs="Arial" w:ascii="Arial" w:hAnsi="Arial"/>
          <w:b/>
          <w:bCs/>
          <w:caps/>
          <w:lang w:val="hu-HU"/>
        </w:rPr>
        <w:t>Személyes vonatkozások, csalá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izsgázó személye, életrajza, életének fontos állomásai (fordulópontja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aládi élet, családi kapcsolat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családi élet mindennapjai, otthoni teendő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emélyes terve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 xml:space="preserve">2. Ember és társadalo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ásik ember külső és belső jellemzé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aráti kö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tizenévesek világa: kapcsolat a kortársakkal, felnőttekk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Ünnepek, családi ünnep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Öltözködés, div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ásárlás, szolgáltatások (post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sonlóságok és különbségek az emberek közöt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3. Környezetün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otthon, a lakóhely és környéke (a lakószoba, a lakás, a ház bemutatás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lakóhely nevezetességei, szolgáltatások, szórakozási lehetőség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árosi és vidéki élet összehasonlítá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övények és állatok a környezetünkb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Környezetvédelem a szűkebb környezetünkben: Mit tehetünk környezetünkért vagy a természet megóvásáér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lang w:val="hu-HU"/>
        </w:rPr>
        <w:t>Időjár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hu-HU"/>
        </w:rPr>
        <w:t>4. AZ ISK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aját iskolájának bemutatása (sajátosságok, pl. szakmai képzés, tagoza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antárgyak, órarend, érdeklődési kör, tanulmányi mun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A nyelvtanulás, a nyelvtudás, szerepe, fontossá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iskolai élet tanuláson kívüli eseményei, iskolai hagyományo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hu-HU"/>
        </w:rPr>
        <w:t>5. A MUNKA VILÁ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iákmunka, nyári munkavállalá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ályaválasztás, továbbtanulás vagy munkába áll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hu-HU"/>
        </w:rPr>
        <w:t>6. ÉLETMÓ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apirend, időbeosztá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gészséges életmód (a helyes és a helytelen táplálkozás, a testmozgás szerepe az egészség megőrzésében, testápolá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Étkezési szokások a család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Ételek, kedvenc étel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Étkezés iskolai menzán, éttermekben, gyorséttermekb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Gyakori betegségek, sérülések, bales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yógykezelés (háziorvos, szakorvos, kórházak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7. Szabadidő, művelődés, szórakozá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abadidős elfoglaltságok, hobbi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ínház, mozi, koncert, kiállítás stb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Sportolás, kedvenc sport, iskolai s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Olvasás, rádió, tévé, videó, számítógép, intern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ulturális eseménye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hu-HU"/>
        </w:rPr>
        <w:t>8. UTAZÁS, TURIZM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A közlekedés eszközei, lehetőségei, a tömegközlekedé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Nyaralás itthon, illetve külföldö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Utazási előkészületek, egy utazás megtervezése, megszervezé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gyéni és a társas utazás előnyei és hátránya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hu-HU"/>
        </w:rPr>
        <w:t>9. TUDOMÁNY ÉS TECHNI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hu-HU"/>
        </w:rPr>
        <w:t>Népszerű tudományok, ismeretterjeszté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technikai eszközök szerepe a mindennapi életb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10. GAZDASÁG</w:t>
      </w:r>
      <w:r>
        <w:rPr>
          <w:rFonts w:cs="Arial" w:ascii="Arial" w:hAnsi="Arial"/>
          <w:lang w:val="hu-HU"/>
        </w:rPr>
        <w:tab/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aládi gazdálkodás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>A pénz szerepe a mindennapokban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ásárlás, szolgáltatások (pl. posta, bank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>KOMMUNIKÁCIÓS HELYZETEK ÉS BESZÉDSZÁNDÉK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izsgázó az alábbi helyzetekben és szerepekben nyilvánulhat meg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Helyzet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hu-HU"/>
        </w:rPr>
        <w:t>Szere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Áruházban, üzletben, piacon </w:t>
        <w:tab/>
        <w:tab/>
        <w:tab/>
        <w:tab/>
        <w:tab/>
        <w:t>vevő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Családban, családnál, baráti körben </w:t>
        <w:tab/>
        <w:tab/>
        <w:tab/>
        <w:tab/>
        <w:t>vendéglátó, vendé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Étteremben, kávéházban, vendéglőben </w:t>
        <w:tab/>
        <w:tab/>
        <w:tab/>
        <w:tab/>
        <w:t>vendég, egy társaság tag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Hivatalokban, rendőrségen </w:t>
        <w:tab/>
        <w:tab/>
        <w:tab/>
        <w:tab/>
        <w:tab/>
        <w:t>ügyfél, állampolgá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>Ifjúsági szálláson, campingben, panzióban, szállodában</w:t>
        <w:tab/>
        <w:t>vendé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Iskolában </w:t>
        <w:tab/>
        <w:tab/>
        <w:tab/>
        <w:tab/>
        <w:tab/>
        <w:tab/>
        <w:tab/>
        <w:tab/>
        <w:t>tanuló, iskolatárs</w:t>
      </w:r>
    </w:p>
    <w:p>
      <w:pPr>
        <w:pStyle w:val="Normal"/>
        <w:autoSpaceDE w:val="false"/>
        <w:spacing w:lineRule="auto" w:line="360"/>
        <w:ind w:left="6480" w:hanging="6480"/>
        <w:jc w:val="both"/>
        <w:rPr/>
      </w:pPr>
      <w:r>
        <w:rPr>
          <w:rFonts w:cs="Arial" w:ascii="Arial" w:hAnsi="Arial"/>
          <w:lang w:val="hu-HU"/>
        </w:rPr>
        <w:t>Kulturális intézményben, sportlétesítményben, klubban</w:t>
        <w:tab/>
        <w:t>vendég, látogató, egy társaság tag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Országhatáron </w:t>
        <w:tab/>
        <w:tab/>
        <w:tab/>
        <w:tab/>
        <w:tab/>
        <w:tab/>
        <w:tab/>
        <w:t>turi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Orvosnál </w:t>
        <w:tab/>
        <w:tab/>
        <w:tab/>
        <w:tab/>
        <w:tab/>
        <w:tab/>
        <w:tab/>
        <w:tab/>
        <w:t>beteg, kísérő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>Szolgáltatóegységekben (fodrász, utazási iroda,</w:t>
        <w:tab/>
        <w:tab/>
        <w:t>ügyfé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egyiroda, benzinkút, bank, posta, cipész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>gyógyszertár, stb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Szünidei munkahelyen </w:t>
        <w:tab/>
        <w:tab/>
        <w:tab/>
        <w:tab/>
        <w:tab/>
        <w:tab/>
        <w:t>munkavállal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Tájékozódás az utcán, útközben </w:t>
        <w:tab/>
        <w:tab/>
        <w:tab/>
        <w:tab/>
        <w:tab/>
        <w:t>helyi lakos, turi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Telefonbeszélgetésben </w:t>
        <w:tab/>
        <w:tab/>
        <w:tab/>
        <w:tab/>
        <w:tab/>
        <w:tab/>
        <w:t>hívó és hívott fé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Tömegközlekedési eszközökön (vasúton, buszon,</w:t>
        <w:tab/>
        <w:tab/>
        <w:t>utas, útitár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illamoson, taxiban, repülőn, hajó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6:00Z</dcterms:created>
  <dc:creator>User</dc:creator>
  <dc:description/>
  <cp:keywords/>
  <dc:language>en-US</dc:language>
  <cp:lastModifiedBy>User</cp:lastModifiedBy>
  <dcterms:modified xsi:type="dcterms:W3CDTF">2024-10-04T10:56:00Z</dcterms:modified>
  <cp:revision>2</cp:revision>
  <dc:subject/>
  <dc:title>SZÓBELI ÉRETTSÉGI TÉMAKÖRÖK ANGOL NYELVB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824ba8853acc1014fed551b6708e2a3bc2a7655160eda15dec59247ec153a3</vt:lpwstr>
  </property>
</Properties>
</file>